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/>
          <w:sz w:val="22"/>
          <w:szCs w:val="20"/>
        </w:rPr>
        <w:t>ZA POSTOPEK JAVNEGA NATEČAJA »JN – sklic št. 1100-2/2020«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sokošolskem strokovnem programu,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9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Bolonjski študij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znač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1585100550"/>
            <w:bookmarkStart w:id="1" w:name="__Fieldmark__0_1585100550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1585100550"/>
            <w:bookmarkStart w:id="3" w:name="__Fieldmark__1_1585100550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1585100550"/>
            <w:bookmarkStart w:id="5" w:name="__Fieldmark__2_1585100550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1585100550"/>
            <w:bookmarkStart w:id="7" w:name="__Fieldmark__3_1585100550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1585100550"/>
            <w:bookmarkStart w:id="9" w:name="__Fieldmark__4_1585100550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1585100550"/>
            <w:bookmarkStart w:id="11" w:name="__Fieldmark__5_1585100550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1585100550"/>
            <w:bookmarkStart w:id="13" w:name="__Fieldmark__6_1585100550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1585100550"/>
            <w:bookmarkStart w:id="15" w:name="__Fieldmark__7_1585100550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  <w:lang w:eastAsia="ko-KR"/>
        </w:rPr>
      </w:pPr>
      <w:r>
        <w:rPr>
          <w:rFonts w:eastAsia="Calibri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1585100550"/>
            <w:bookmarkStart w:id="17" w:name="__Fieldmark__8_1585100550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1585100550"/>
            <w:bookmarkStart w:id="19" w:name="__Fieldmark__9_1585100550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1585100550"/>
            <w:bookmarkStart w:id="21" w:name="__Fieldmark__10_1585100550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1585100550"/>
            <w:bookmarkStart w:id="23" w:name="__Fieldmark__11_1585100550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Vozniško dovoljenje B kategori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1585100550"/>
            <w:bookmarkStart w:id="25" w:name="__Fieldmark__12_1585100550"/>
            <w:bookmarkEnd w:id="25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1585100550"/>
            <w:bookmarkStart w:id="27" w:name="__Fieldmark__13_1585100550"/>
            <w:bookmarkEnd w:id="2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1585100550"/>
            <w:bookmarkStart w:id="29" w:name="__Fieldmark__14_1585100550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1585100550"/>
            <w:bookmarkStart w:id="31" w:name="__Fieldmark__15_1585100550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1585100550"/>
            <w:bookmarkStart w:id="33" w:name="__Fieldmark__16_1585100550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1585100550"/>
            <w:bookmarkStart w:id="35" w:name="__Fieldmark__17_1585100550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1585100550"/>
            <w:bookmarkStart w:id="37" w:name="__Fieldmark__18_1585100550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1585100550"/>
            <w:bookmarkStart w:id="39" w:name="__Fieldmark__19_1585100550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1585100550"/>
            <w:bookmarkStart w:id="41" w:name="__Fieldmark__20_1585100550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1585100550"/>
            <w:bookmarkStart w:id="43" w:name="__Fieldmark__21_1585100550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1585100550"/>
            <w:bookmarkStart w:id="45" w:name="__Fieldmark__22_1585100550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1585100550"/>
            <w:bookmarkStart w:id="47" w:name="__Fieldmark__23_1585100550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1585100550"/>
            <w:bookmarkStart w:id="49" w:name="__Fieldmark__24_1585100550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1585100550"/>
            <w:bookmarkStart w:id="51" w:name="__Fieldmark__25_1585100550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2" w:name="__Fieldmark__26_1585100550"/>
            <w:bookmarkStart w:id="53" w:name="__Fieldmark__26_1585100550"/>
            <w:bookmarkEnd w:id="5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4" w:name="__Fieldmark__27_1585100550"/>
            <w:bookmarkStart w:id="55" w:name="__Fieldmark__27_1585100550"/>
            <w:bookmarkEnd w:id="5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6" w:name="__Fieldmark__28_1585100550"/>
            <w:bookmarkStart w:id="57" w:name="__Fieldmark__28_1585100550"/>
            <w:bookmarkEnd w:id="5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8" w:name="__Fieldmark__29_1585100550"/>
            <w:bookmarkStart w:id="59" w:name="__Fieldmark__29_1585100550"/>
            <w:bookmarkEnd w:id="5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0" w:name="__Fieldmark__30_1585100550"/>
            <w:bookmarkStart w:id="61" w:name="__Fieldmark__30_1585100550"/>
            <w:bookmarkEnd w:id="6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2" w:name="__Fieldmark__31_1585100550"/>
            <w:bookmarkStart w:id="63" w:name="__Fieldmark__31_1585100550"/>
            <w:bookmarkEnd w:id="6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4" w:name="__Fieldmark__32_1585100550"/>
            <w:bookmarkStart w:id="65" w:name="__Fieldmark__32_1585100550"/>
            <w:bookmarkEnd w:id="6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6" w:name="__Fieldmark__33_1585100550"/>
            <w:bookmarkStart w:id="67" w:name="__Fieldmark__33_1585100550"/>
            <w:bookmarkEnd w:id="6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8" w:name="__Fieldmark__34_1585100550"/>
            <w:bookmarkStart w:id="69" w:name="__Fieldmark__34_1585100550"/>
            <w:bookmarkEnd w:id="6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0" w:name="__Fieldmark__35_1585100550"/>
            <w:bookmarkStart w:id="71" w:name="__Fieldmark__35_1585100550"/>
            <w:bookmarkEnd w:id="7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2" w:name="__Fieldmark__36_1585100550"/>
            <w:bookmarkStart w:id="73" w:name="__Fieldmark__36_1585100550"/>
            <w:bookmarkEnd w:id="7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4" w:name="__Fieldmark__37_1585100550"/>
            <w:bookmarkStart w:id="75" w:name="__Fieldmark__37_1585100550"/>
            <w:bookmarkEnd w:id="7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6" w:name="__Fieldmark__38_1585100550"/>
            <w:bookmarkStart w:id="77" w:name="__Fieldmark__38_1585100550"/>
            <w:bookmarkEnd w:id="7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8" w:name="__Fieldmark__39_1585100550"/>
            <w:bookmarkStart w:id="79" w:name="__Fieldmark__39_1585100550"/>
            <w:bookmarkEnd w:id="7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0" w:name="__Fieldmark__40_1585100550"/>
            <w:bookmarkStart w:id="81" w:name="__Fieldmark__40_1585100550"/>
            <w:bookmarkEnd w:id="8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2" w:name="__Fieldmark__41_1585100550"/>
            <w:bookmarkStart w:id="83" w:name="__Fieldmark__41_1585100550"/>
            <w:bookmarkEnd w:id="8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Z</w:t>
      </w:r>
      <w:r>
        <w:rPr/>
        <w:t>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Madžar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pacing w:val="-6"/>
          <w:kern w:val="2"/>
          <w:szCs w:val="20"/>
          <w:lang w:eastAsia="zh-CN" w:bidi="hi-IN"/>
        </w:rPr>
      </w:pPr>
      <w:r>
        <w:rPr>
          <w:rFonts w:eastAsia="Calibri" w:cs="Arial"/>
          <w:spacing w:val="-6"/>
          <w:kern w:val="2"/>
          <w:szCs w:val="20"/>
          <w:lang w:eastAsia="zh-CN" w:bidi="hi-IN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61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IZPOLNJEVANJE PREDNOSTNIH KRITERIJEV </w:t>
            </w:r>
          </w:p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sz w:val="18"/>
                <w:szCs w:val="20"/>
              </w:rPr>
              <w:t>(Utemeljite, navedite oz. opišite vaše izkušnje, pridobljena znanja oz. sposobnosti v okviru področij, ki so v javni objavi navedena kot prednostna)</w:t>
            </w:r>
          </w:p>
        </w:tc>
      </w:tr>
      <w:tr>
        <w:trPr>
          <w:trHeight w:val="119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</w:t>
            </w:r>
            <w:r>
              <w:rPr>
                <w:rFonts w:cs="Arial"/>
                <w:szCs w:val="20"/>
                <w:lang w:eastAsia="ar-SA"/>
              </w:rPr>
              <w:t xml:space="preserve">Poznavanje Skupne kmetijske politike.           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       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  <w:t>DA     NE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Utemeljitev:</w:t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eastAsia="Calibri" w:cs="Arial"/>
                <w:b/>
                <w:b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podpisom izjavljam da se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Agenciji RS za kmetjiske trge in razvoj podeželja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verodostojnosti diplomskih listin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Lastnoročni 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9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0-01-20T09:19:00Z</dcterms:modified>
  <cp:revision>3</cp:revision>
  <dc:subject/>
  <dc:title>Številka:</dc:title>
</cp:coreProperties>
</file>