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7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3990239119"/>
            <w:bookmarkStart w:id="1" w:name="__Fieldmark__0_3990239119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3990239119"/>
            <w:bookmarkStart w:id="3" w:name="__Fieldmark__1_3990239119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3990239119"/>
            <w:bookmarkStart w:id="5" w:name="__Fieldmark__2_3990239119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3990239119"/>
            <w:bookmarkStart w:id="7" w:name="__Fieldmark__3_3990239119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3990239119"/>
            <w:bookmarkStart w:id="9" w:name="__Fieldmark__4_3990239119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3990239119"/>
            <w:bookmarkStart w:id="11" w:name="__Fieldmark__5_3990239119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3990239119"/>
            <w:bookmarkStart w:id="13" w:name="__Fieldmark__6_3990239119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3990239119"/>
            <w:bookmarkStart w:id="15" w:name="__Fieldmark__7_3990239119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3990239119"/>
            <w:bookmarkStart w:id="17" w:name="__Fieldmark__8_3990239119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3990239119"/>
            <w:bookmarkStart w:id="19" w:name="__Fieldmark__9_3990239119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3990239119"/>
            <w:bookmarkStart w:id="21" w:name="__Fieldmark__10_3990239119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3990239119"/>
            <w:bookmarkStart w:id="23" w:name="__Fieldmark__11_3990239119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3990239119"/>
            <w:bookmarkStart w:id="25" w:name="__Fieldmark__12_3990239119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3990239119"/>
            <w:bookmarkStart w:id="27" w:name="__Fieldmark__13_3990239119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3990239119"/>
            <w:bookmarkStart w:id="29" w:name="__Fieldmark__14_3990239119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3990239119"/>
            <w:bookmarkStart w:id="31" w:name="__Fieldmark__15_3990239119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3990239119"/>
            <w:bookmarkStart w:id="33" w:name="__Fieldmark__16_3990239119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3990239119"/>
            <w:bookmarkStart w:id="35" w:name="__Fieldmark__17_3990239119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3990239119"/>
            <w:bookmarkStart w:id="37" w:name="__Fieldmark__18_3990239119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3990239119"/>
            <w:bookmarkStart w:id="39" w:name="__Fieldmark__19_3990239119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3990239119"/>
            <w:bookmarkStart w:id="41" w:name="__Fieldmark__20_3990239119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3990239119"/>
            <w:bookmarkStart w:id="43" w:name="__Fieldmark__21_3990239119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3990239119"/>
            <w:bookmarkStart w:id="45" w:name="__Fieldmark__22_3990239119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3990239119"/>
            <w:bookmarkStart w:id="47" w:name="__Fieldmark__23_3990239119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3990239119"/>
            <w:bookmarkStart w:id="49" w:name="__Fieldmark__24_3990239119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3990239119"/>
            <w:bookmarkStart w:id="51" w:name="__Fieldmark__25_3990239119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3990239119"/>
            <w:bookmarkStart w:id="53" w:name="__Fieldmark__26_3990239119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3990239119"/>
            <w:bookmarkStart w:id="55" w:name="__Fieldmark__27_3990239119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3990239119"/>
            <w:bookmarkStart w:id="57" w:name="__Fieldmark__28_3990239119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3990239119"/>
            <w:bookmarkStart w:id="59" w:name="__Fieldmark__29_3990239119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3990239119"/>
            <w:bookmarkStart w:id="61" w:name="__Fieldmark__30_3990239119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3990239119"/>
            <w:bookmarkStart w:id="63" w:name="__Fieldmark__31_3990239119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3990239119"/>
            <w:bookmarkStart w:id="65" w:name="__Fieldmark__32_3990239119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3990239119"/>
            <w:bookmarkStart w:id="67" w:name="__Fieldmark__33_3990239119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3990239119"/>
            <w:bookmarkStart w:id="69" w:name="__Fieldmark__34_3990239119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3990239119"/>
            <w:bookmarkStart w:id="71" w:name="__Fieldmark__35_3990239119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3990239119"/>
            <w:bookmarkStart w:id="73" w:name="__Fieldmark__36_3990239119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3990239119"/>
            <w:bookmarkStart w:id="75" w:name="__Fieldmark__37_3990239119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3990239119"/>
            <w:bookmarkStart w:id="77" w:name="__Fieldmark__38_3990239119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3990239119"/>
            <w:bookmarkStart w:id="79" w:name="__Fieldmark__39_3990239119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3990239119"/>
            <w:bookmarkStart w:id="81" w:name="__Fieldmark__40_3990239119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3990239119"/>
            <w:bookmarkStart w:id="83" w:name="__Fieldmark__41_3990239119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2-27T11:05:00Z</dcterms:modified>
  <cp:revision>3</cp:revision>
  <dc:subject/>
  <dc:title>Številka:</dc:title>
</cp:coreProperties>
</file>