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1100-6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0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šol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mer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5 </w:t>
            </w:r>
            <w:r>
              <w:rPr>
                <w:rFonts w:eastAsia="Batang;바탕" w:cs="Arial"/>
                <w:sz w:val="14"/>
                <w:szCs w:val="20"/>
                <w:lang w:eastAsia="ko-KR"/>
              </w:rPr>
              <w:t>(</w:t>
            </w:r>
            <w:r>
              <w:rPr>
                <w:rFonts w:cs="Arial"/>
                <w:sz w:val="16"/>
                <w:szCs w:val="22"/>
                <w:lang w:val="sl-SI"/>
              </w:rPr>
              <w:t>srednja strokovna izobrazba/ srednja splošna izobrazb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6/1 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(višješolski program (do 1994), višješolski strokovni pogram)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lisitn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listine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1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604177945"/>
            <w:bookmarkStart w:id="1" w:name="__Fieldmark__0_604177945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604177945"/>
            <w:bookmarkStart w:id="3" w:name="__Fieldmark__1_604177945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604177945"/>
            <w:bookmarkStart w:id="5" w:name="__Fieldmark__2_604177945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604177945"/>
            <w:bookmarkStart w:id="7" w:name="__Fieldmark__3_604177945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604177945"/>
            <w:bookmarkStart w:id="9" w:name="__Fieldmark__4_604177945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604177945"/>
            <w:bookmarkStart w:id="11" w:name="__Fieldmark__5_604177945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2" w:name="__Fieldmark__6_604177945"/>
            <w:bookmarkStart w:id="13" w:name="__Fieldmark__6_604177945"/>
            <w:bookmarkEnd w:id="1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4" w:name="__Fieldmark__7_604177945"/>
            <w:bookmarkStart w:id="15" w:name="__Fieldmark__7_604177945"/>
            <w:bookmarkEnd w:id="1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604177945"/>
            <w:bookmarkStart w:id="17" w:name="__Fieldmark__8_604177945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604177945"/>
            <w:bookmarkStart w:id="19" w:name="__Fieldmark__9_604177945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604177945"/>
            <w:bookmarkStart w:id="21" w:name="__Fieldmark__10_604177945"/>
            <w:bookmarkEnd w:id="2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604177945"/>
            <w:bookmarkStart w:id="23" w:name="__Fieldmark__11_604177945"/>
            <w:bookmarkEnd w:id="2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604177945"/>
            <w:bookmarkStart w:id="25" w:name="__Fieldmark__12_604177945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604177945"/>
            <w:bookmarkStart w:id="27" w:name="__Fieldmark__13_604177945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604177945"/>
            <w:bookmarkStart w:id="29" w:name="__Fieldmark__14_604177945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604177945"/>
            <w:bookmarkStart w:id="31" w:name="__Fieldmark__15_604177945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604177945"/>
            <w:bookmarkStart w:id="33" w:name="__Fieldmark__16_604177945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604177945"/>
            <w:bookmarkStart w:id="35" w:name="__Fieldmark__17_604177945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604177945"/>
            <w:bookmarkStart w:id="37" w:name="__Fieldmark__18_604177945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604177945"/>
            <w:bookmarkStart w:id="39" w:name="__Fieldmark__19_604177945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604177945"/>
            <w:bookmarkStart w:id="41" w:name="__Fieldmark__20_604177945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604177945"/>
            <w:bookmarkStart w:id="43" w:name="__Fieldmark__21_604177945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604177945"/>
            <w:bookmarkStart w:id="45" w:name="__Fieldmark__22_604177945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604177945"/>
            <w:bookmarkStart w:id="47" w:name="__Fieldmark__23_604177945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604177945"/>
            <w:bookmarkStart w:id="49" w:name="__Fieldmark__24_604177945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604177945"/>
            <w:bookmarkStart w:id="51" w:name="__Fieldmark__25_604177945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604177945"/>
            <w:bookmarkStart w:id="53" w:name="__Fieldmark__26_604177945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604177945"/>
            <w:bookmarkStart w:id="55" w:name="__Fieldmark__27_604177945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604177945"/>
            <w:bookmarkStart w:id="57" w:name="__Fieldmark__28_604177945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604177945"/>
            <w:bookmarkStart w:id="59" w:name="__Fieldmark__29_604177945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604177945"/>
            <w:bookmarkStart w:id="61" w:name="__Fieldmark__30_604177945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604177945"/>
            <w:bookmarkStart w:id="63" w:name="__Fieldmark__31_604177945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604177945"/>
            <w:bookmarkStart w:id="65" w:name="__Fieldmark__32_604177945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604177945"/>
            <w:bookmarkStart w:id="67" w:name="__Fieldmark__33_604177945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604177945"/>
            <w:bookmarkStart w:id="69" w:name="__Fieldmark__34_604177945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604177945"/>
            <w:bookmarkStart w:id="71" w:name="__Fieldmark__35_604177945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604177945"/>
            <w:bookmarkStart w:id="73" w:name="__Fieldmark__36_604177945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604177945"/>
            <w:bookmarkStart w:id="75" w:name="__Fieldmark__37_604177945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Helv" w:ascii="Helv" w:hAnsi="Helv"/>
                <w:color w:val="000000"/>
                <w:szCs w:val="20"/>
              </w:rPr>
              <w:t xml:space="preserve">Izkušnje z delom s strankami     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Helv" w:cs="Helv" w:ascii="Helv" w:hAnsi="Helv"/>
                <w:color w:val="000000"/>
                <w:szCs w:val="20"/>
              </w:rPr>
              <w:t xml:space="preserve">                  </w:t>
            </w: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Arial"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2-26T11:04:00Z</dcterms:modified>
  <cp:revision>3</cp:revision>
  <dc:subject/>
  <dc:title>Številka:</dc:title>
</cp:coreProperties>
</file>