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9/2025/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8. 4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neposredna plačila (2 delovni mesti), ki je bilo dne 3. 3. 2025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4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4-08T07:25:00Z</dcterms:modified>
  <cp:revision>3</cp:revision>
  <dc:subject/>
  <dc:title>Številka:</dc:title>
</cp:coreProperties>
</file>