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5/2025/12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11. 2. 2025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 xml:space="preserve">Obveščamo, da je bil za zasedbo prostega delovnega Svetovalec (šifra delovnega mesta 8000) v Sektorju za neposredna plačila (2 delovni mesti), ki je bilo dne 20. 1. 2025 </w:t>
      </w:r>
      <w:r>
        <w:rPr>
          <w:rFonts w:cs="Arial"/>
          <w:szCs w:val="20"/>
          <w:lang w:val="sl-SI"/>
        </w:rPr>
        <w:t>objavljeno na Zavodu RS za zaposlovanje in na osrednjem spletnem mestu državne uprave GOV.SI</w:t>
      </w:r>
      <w:r>
        <w:rPr>
          <w:rFonts w:cs="Arial"/>
          <w:lang w:val="sl-SI"/>
        </w:rPr>
        <w:t>, izbran en kandidat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1215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21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1914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95.7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1914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05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5-02-11T08:05:00Z</dcterms:modified>
  <cp:revision>2</cp:revision>
  <dc:subject/>
  <dc:title>Številka:</dc:title>
</cp:coreProperties>
</file>