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4/2025/7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0. 2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8000) v Sektorju za kmetijske trge, v Oddelku za tržne ukrepe, ki je bilo dne 20. 1. 2025,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6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2-20T12:26:00Z</dcterms:modified>
  <cp:revision>2</cp:revision>
  <dc:subject/>
  <dc:title>Številka:</dc:title>
</cp:coreProperties>
</file>