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7/2025/29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1. 4. 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Podsekretar (šifra delovnega mesta 1143) v Službi za splošne zadeve, v Oddelku za EU zadeve in odnose z javnostmi </w:t>
      </w:r>
      <w:r>
        <w:rPr>
          <w:rFonts w:cs="Arial"/>
          <w:bCs/>
          <w:szCs w:val="20"/>
          <w:lang w:val="sl-SI"/>
        </w:rPr>
        <w:t xml:space="preserve">(št. javnega natečaja 1100-7/2025), ki je bilo objavljeno dne 3. 3. 2025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2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5-04-01T08:52:00Z</dcterms:modified>
  <cp:revision>2</cp:revision>
  <dc:subject/>
  <dc:title>Številka:</dc:title>
</cp:coreProperties>
</file>