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26/2024/20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27. 1. 202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 xml:space="preserve">Svetovalec (šifra delovnega mesta 415) v Sektorju za razvoj podeželja, v Oddelku za usposabljanje, infrastrukturo in gozdarstvo </w:t>
      </w:r>
      <w:r>
        <w:rPr>
          <w:rFonts w:cs="Arial"/>
          <w:bCs/>
          <w:szCs w:val="20"/>
          <w:lang w:val="sl-SI"/>
        </w:rPr>
        <w:t xml:space="preserve">(št. javnega natečaja 1100-26/2024), ki je bilo objavljeno dne 16. 12. 2024 na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4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5-01-27T08:44:00Z</dcterms:modified>
  <cp:revision>2</cp:revision>
  <dc:subject/>
  <dc:title>Številka:</dc:title>
</cp:coreProperties>
</file>