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1/2025/24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6. 2. 2025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bCs/>
        </w:rPr>
        <w:t xml:space="preserve">Svetovalec (šifra delovnega mesta 866) v Sektorju za razvoj podeželja, v Oddelku za sodelovanje, lokalni razvoj in ribištvo </w:t>
      </w:r>
      <w:r>
        <w:rPr>
          <w:rFonts w:cs="Arial"/>
          <w:bCs/>
          <w:szCs w:val="20"/>
          <w:lang w:val="sl-SI"/>
        </w:rPr>
        <w:t xml:space="preserve">(št. javnega natečaja 1100-1/2025), ki je bilo objavljeno dne 7. 1. 2025 na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48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5-02-06T11:48:00Z</dcterms:modified>
  <cp:revision>2</cp:revision>
  <dc:subject/>
  <dc:title>Številka:</dc:title>
</cp:coreProperties>
</file>