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8/2024/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3. 3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5041) v Sektorju za razvoj podeželja, v Projektni enoti, ki je bilo dne 4. 3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8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3-13T10:18:00Z</dcterms:modified>
  <cp:revision>2</cp:revision>
  <dc:subject/>
  <dc:title>Številka:</dc:title>
</cp:coreProperties>
</file>