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6/2024/11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7. 3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 xml:space="preserve">SVETOVALEC (šifra delovnega mesta 8000) v Sektorju za neposredna plačila (2 delovni mesti), ki je bilo dne 13. 2. 2024 </w:t>
      </w:r>
      <w:r>
        <w:rPr>
          <w:rFonts w:cs="Arial"/>
          <w:lang w:val="sl-SI"/>
        </w:rPr>
        <w:t>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00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3-07T05:00:00Z</dcterms:modified>
  <cp:revision>2</cp:revision>
  <dc:subject/>
  <dc:title>Številka:</dc:title>
</cp:coreProperties>
</file>