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4/2024/1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5. 2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(šifra delovnega mesta 8000) v Sektorju za kmetijske trge, v Oddelku za tržne ukrepe, ki je bilo dne 11. 1. 2024, </w:t>
      </w:r>
      <w:r>
        <w:rPr>
          <w:rFonts w:cs="Arial"/>
          <w:lang w:val="sl-SI"/>
        </w:rPr>
        <w:t>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2-05T14:09:00Z</dcterms:modified>
  <cp:revision>2</cp:revision>
  <dc:subject/>
  <dc:title>Številka:</dc:title>
</cp:coreProperties>
</file>