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5/2024/6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6. 1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kmetijske trge, v Oddelku za tržne ukrepe, ki je bilo dne 17. 12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9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1-16T06:39:00Z</dcterms:modified>
  <cp:revision>2</cp:revision>
  <dc:subject/>
  <dc:title>Številka:</dc:title>
</cp:coreProperties>
</file>