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/2024/12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6. 2. 2024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za zasedbo prostega delovnega mesta </w:t>
      </w:r>
      <w:r>
        <w:rPr/>
        <w:t xml:space="preserve">SVETOVALEC (šifra delovnega mesta 8000) v Sektorju za neposredna plačila (2 delovni mesti), ki je bilo dne 8. 1. 2024 </w:t>
      </w:r>
      <w:r>
        <w:rPr>
          <w:rFonts w:cs="Arial"/>
          <w:lang w:val="sl-SI"/>
        </w:rPr>
        <w:t>objavljeno na Zavodu RS za zaposlovanje in osrednjem spletnem mestu državne uprave GOV.SI, ni bil izbran nihče od prijavljenih kandidatov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2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4-02-06T08:52:00Z</dcterms:modified>
  <cp:revision>2</cp:revision>
  <dc:subject/>
  <dc:title>Številka:</dc:title>
</cp:coreProperties>
</file>