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18/2024/12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17. 9. 2024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lang w:val="sl-SI"/>
        </w:rPr>
        <w:t xml:space="preserve">Obveščamo, da je bil za zasedbo prostega delovnega mesta </w:t>
      </w:r>
      <w:r>
        <w:rPr>
          <w:rFonts w:cs="Arial"/>
          <w:szCs w:val="20"/>
          <w:lang w:val="sl-SI"/>
        </w:rPr>
        <w:t>Višji svetovalec (šifra delovnega mesta 811) v Sektorju za razvoj podeželja, v Oddelku za izboljšanje konkurenčnosti, ki je bilo dne 8. 8. 2024 objavljeno na Zavodu RS za zaposlovanje in na osrednjem spletnem mestu državne uprave GOV.SI</w:t>
      </w:r>
      <w:r>
        <w:rPr>
          <w:rFonts w:cs="Arial"/>
          <w:lang w:val="sl-SI"/>
        </w:rPr>
        <w:t>, izbran kandidat.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1215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21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1914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95.7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1914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;Arial" w:hAnsi="Helv;Arial" w:cs="Helv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42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4-09-17T11:43:00Z</dcterms:modified>
  <cp:revision>3</cp:revision>
  <dc:subject/>
  <dc:title>Številka:</dc:title>
</cp:coreProperties>
</file>