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7/2024/10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7. 9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Svetovalec (šifra delovnega mesta 5041) v Projektni enoti, v Sektorju za razvoj podeželja, ki je bilo dne 7. 8. 2024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9-17T11:32:00Z</dcterms:modified>
  <cp:revision>4</cp:revision>
  <dc:subject/>
  <dc:title>Številka:</dc:title>
</cp:coreProperties>
</file>