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2/2024/8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0. 5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 xml:space="preserve">Svetovalec (šifra delovnega mesta 824) v Sektorju za razvoj podeželja, v Oddelku za izboljšanje konkurenčnosti, ki je bilo dne 8. 4. 2024, </w:t>
      </w:r>
      <w:r>
        <w:rPr>
          <w:rFonts w:cs="Arial"/>
          <w:lang w:val="sl-SI"/>
        </w:rPr>
        <w:t>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2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5-10T10:13:00Z</dcterms:modified>
  <cp:revision>3</cp:revision>
  <dc:subject/>
  <dc:title>Številka:</dc:title>
</cp:coreProperties>
</file>