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1/2024/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0. 4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lužbi za kontrolo, ki je bilo dne 26. 3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4-10T08:42:00Z</dcterms:modified>
  <cp:revision>3</cp:revision>
  <dc:subject/>
  <dc:title>Številka:</dc:title>
</cp:coreProperties>
</file>