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/2024/30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8. 2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881) v Službi za kontrolo, v Oddelku za izvedbo investicijskih in neinvesticijskih pregledov </w:t>
      </w:r>
      <w:r>
        <w:rPr>
          <w:rFonts w:cs="Arial"/>
          <w:bCs/>
          <w:szCs w:val="20"/>
          <w:lang w:val="sl-SI"/>
        </w:rPr>
        <w:t xml:space="preserve">(št. javnega natečaja 1100-1/2024), ki je bilo objavljeno dne 11. 1. 2024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02-28T08:54:00Z</dcterms:modified>
  <cp:revision>2</cp:revision>
  <dc:subject/>
  <dc:title>Številka:</dc:title>
</cp:coreProperties>
</file>