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0/2024/20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3. 5. 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376) v Službi za kontrolo, v Oddelku za izvedbo pregledov živali in pogojenosti </w:t>
      </w:r>
      <w:r>
        <w:rPr>
          <w:rFonts w:cs="Arial"/>
          <w:bCs/>
          <w:szCs w:val="20"/>
          <w:lang w:val="sl-SI"/>
        </w:rPr>
        <w:t xml:space="preserve">(št. javnega natečaja 1100-10/2024), ki je bilo objavljeno dne 11. 4. 2024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4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4-05-23T08:07:00Z</dcterms:modified>
  <cp:revision>3</cp:revision>
  <dc:subject/>
  <dc:title>Številka:</dc:title>
</cp:coreProperties>
</file>