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8/2023/20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. 7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/>
        </w:rPr>
        <w:t>Svetovalec – Pripravnik (šifra delovnega mesta 3000) v Službi za splošne zadeve, v Oddelku za pravne zadeve in javno naročanje, ki je bilo dne 11. 5. 2023</w:t>
      </w:r>
      <w:r>
        <w:rPr>
          <w:rFonts w:cs="Arial"/>
          <w:lang w:val="sl-SI"/>
        </w:rPr>
        <w:t xml:space="preserve">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7-03T11:03:00Z</dcterms:modified>
  <cp:revision>3</cp:revision>
  <dc:subject/>
  <dc:title>Številka:</dc:title>
</cp:coreProperties>
</file>