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3/2023/3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7. 3. 2023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 O NEUSPELI JAVNI OBJAVI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lang w:val="sl-SI"/>
        </w:rPr>
        <w:t>Obveščamo vas, da na javno objavo za zasedbo prostega delovnega mesta</w:t>
      </w:r>
      <w:r>
        <w:rPr>
          <w:rFonts w:cs="Arial"/>
          <w:szCs w:val="20"/>
          <w:lang w:val="sl-SI"/>
        </w:rPr>
        <w:t xml:space="preserve"> Višji svetovalec (šifra delovnega mesta 175) v Oddelku za pravne zadeve in javno naročanje, v Službi za splošne zadeve</w:t>
      </w:r>
      <w:r>
        <w:rPr>
          <w:rFonts w:cs="Arial"/>
          <w:lang w:val="sl-SI"/>
        </w:rPr>
        <w:t>, ki je bila dne 16. 2. 2023 objavljena na Zavodu RS za zaposlovanje in osrednjem spletnem mestu državne uprave GOV.SI, nismo prejeli nobene vloge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1215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21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1914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95.7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1914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;Arial" w:hAnsi="Helv;Arial" w:cs="Helv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29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3-03-07T11:38:00Z</dcterms:modified>
  <cp:revision>3</cp:revision>
  <dc:subject/>
  <dc:title>Številka:</dc:title>
</cp:coreProperties>
</file>