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4/2023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8. 11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 xml:space="preserve">Svetovalec (šifra delovnega mesta 5000) v Službi za kontrolo, v Oddelku za izvedbo investicijskih in neinvesticijskih pregledov, </w:t>
      </w:r>
      <w:r>
        <w:rPr>
          <w:rFonts w:cs="Arial"/>
          <w:lang w:val="sl-SI"/>
        </w:rPr>
        <w:t>ki je bilo dne 16. 10. 2023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1-08T06:55:00Z</dcterms:modified>
  <cp:revision>2</cp:revision>
  <dc:subject/>
  <dc:title>Številka:</dc:title>
</cp:coreProperties>
</file>