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4/2023/31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22. 3. 202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>Svetovalec (šifra delovnega mesta 38) v Oddelku za intervencijske ukrepe, v Sektorju za kmetijske trge</w:t>
      </w:r>
      <w:r>
        <w:rPr>
          <w:rFonts w:cs="Arial"/>
          <w:bCs/>
          <w:szCs w:val="20"/>
          <w:lang w:val="sl-SI"/>
        </w:rPr>
        <w:t xml:space="preserve"> (št. javnega natečaja 1100-4/2023), ki je bilo objavljeno dne 24. 1. 2023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42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3-03-22T09:44:00Z</dcterms:modified>
  <cp:revision>3</cp:revision>
  <dc:subject/>
  <dc:title>Številka:</dc:title>
</cp:coreProperties>
</file>