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28/2023/28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22. 11. 202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>
          <w:bCs/>
        </w:rPr>
        <w:t xml:space="preserve">Svetovalec (šifra delovnega mesta 250) v Sektorju za neposredna plačila, v Oddelku za neposredana plačila </w:t>
      </w:r>
      <w:r>
        <w:rPr>
          <w:rFonts w:cs="Arial"/>
          <w:bCs/>
          <w:szCs w:val="20"/>
          <w:lang w:val="sl-SI"/>
        </w:rPr>
        <w:t xml:space="preserve">(št. javnega natečaja 1100-28/2023), ki je bilo objavljeno dne 18. 10. 2023 na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23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3-11-22T13:23:00Z</dcterms:modified>
  <cp:revision>3</cp:revision>
  <dc:subject/>
  <dc:title>Številka:</dc:title>
</cp:coreProperties>
</file>