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5/2022/14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. 7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, da je bil za zasedbo prostega delovnega mesta Svetovalec (šifra delovnega mesta 241) v Sektorju za kmetijske trge, v Oddelku za intervencijske ukrepe, ki je bilo dne 6. 6. 2022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2-07-11T06:35:00Z</dcterms:modified>
  <cp:revision>2</cp:revision>
  <dc:subject/>
  <dc:title>Številka:</dc:title>
</cp:coreProperties>
</file>