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22/2022/12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6. 1. 2023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>Obveščamo, da je bil za zasedbo prostega delovnega mesta Višji svetovalec (šifra delovnega mesta 175) v Oddelku za pravne zadeve in javno naročanje, v Službi za splošne zadeve, ki je bilo dne 12. 12. 2022 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40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3-01-06T12:41:00Z</dcterms:modified>
  <cp:revision>4</cp:revision>
  <dc:subject/>
  <dc:title>Številka:</dc:title>
</cp:coreProperties>
</file>