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8/2022/10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5. 1. 2023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>Obveščamo, da je bil za zasedbo prostega delovnega mesta Svetovalec (šifra delovnega mesta 5000) Oddelku  za izvedbo investicijskih pregledov, v Službi za kontrolo na nalogah Programa razvoja podeželja 2014-2020, ki je bilo dne 2. 11. 2022 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2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3-01-05T07:53:00Z</dcterms:modified>
  <cp:revision>3</cp:revision>
  <dc:subject/>
  <dc:title>Številka:</dc:title>
</cp:coreProperties>
</file>