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5/2022/23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30. 11. 2022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lang w:val="sl-SI"/>
        </w:rPr>
        <w:t>Obveščamo, da je bil za zasedbo prostega delovnega mesta Svetovalec – Pripravnik (šifra delovnega mesta 3000) v Oddelku za neposredna plačila, v Sektorju za neposredna plačila, ki je bilo dne 17. 10. 2022 objavljeno na Zavodu RS za zaposlovanje in osrednjem spletnem mestu državne uprave GOV.SI, izbran kandidat.</w:t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1215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215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1914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5.7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1914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3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2-11-30T11:23:00Z</dcterms:modified>
  <cp:revision>3</cp:revision>
  <dc:subject/>
  <dc:title>Številka:</dc:title>
</cp:coreProperties>
</file>