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22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7. 9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Višji svetovalec (šifra delovnega mesta 5002) v Oddelku za razvoj in izboljšanje dodane vrednosti na kmetijah, v Sektorju za razvoj podeželja na nalogah Programa razvoja podeželja 2014-2020, ki je bilo dne 22. 8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4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9-27T06:53:00Z</dcterms:modified>
  <cp:revision>3</cp:revision>
  <dc:subject/>
  <dc:title>Številka:</dc:title>
</cp:coreProperties>
</file>