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/2022/42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1. 3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>SVETOVALEC (šifra delovnega mesta 204) v Oddelku za razvoj in izboljšanje dodane vrednosti na kmetijah, v Sektorju za razvoj podeželja</w:t>
      </w:r>
      <w:r>
        <w:rPr>
          <w:bCs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1/2022), ki je bilo objavljeno dne 14. 1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3-11T07:40:00Z</dcterms:modified>
  <cp:revision>5</cp:revision>
  <dc:subject/>
  <dc:title>Številka:</dc:title>
</cp:coreProperties>
</file>