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5/2022/4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8. 10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sta bila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5020) v Oddelku za izboljšanje konkurenčnosti, v Sektorju za razvoj podeželja na nalogah Programa razvoja podeželja 2014-2020 (2 delovni mesti) </w:t>
      </w:r>
      <w:r>
        <w:rPr>
          <w:rFonts w:cs="Arial"/>
          <w:bCs/>
          <w:szCs w:val="20"/>
          <w:lang w:val="sl-SI"/>
        </w:rPr>
        <w:t xml:space="preserve">(št. javnega natečaja 1100-15/2022), ki je bilo objavljeno dne 25. 8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a kandidata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10-18T09:59:00Z</dcterms:modified>
  <cp:revision>4</cp:revision>
  <dc:subject/>
  <dc:title>Številka:</dc:title>
</cp:coreProperties>
</file>