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3/2022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1. 10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/>
        <w:t>SVETOVALEC (šifra delovnega mesta 688) v Oddelku za izvedbo investicijskih pregledov, v Službi za kontrolo</w:t>
      </w:r>
      <w:r>
        <w:rPr>
          <w:rFonts w:cs="Arial"/>
          <w:bCs/>
          <w:szCs w:val="20"/>
          <w:lang w:val="sl-SI"/>
        </w:rPr>
        <w:t xml:space="preserve"> (št. javnega natečaja 1100-13/2022), ki je bilo objavljeno dne 22. 8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0-21T10:11:00Z</dcterms:modified>
  <cp:revision>2</cp:revision>
  <dc:subject/>
  <dc:title>Številka:</dc:title>
</cp:coreProperties>
</file>