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1/2022/2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7. 7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5011) v Oddelku za geoprostorske vloge in vloge za živali, v Sektorju za neposredna plačila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11/2022), ki je bilo objavljeno dne 23. 5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7-07T05:02:00Z</dcterms:modified>
  <cp:revision>2</cp:revision>
  <dc:subject/>
  <dc:title>Številka:</dc:title>
</cp:coreProperties>
</file>