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7/2021/37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4.6.2021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SVETOVALEC – PRIPRAVNIK (šifra delovnega mesta 3000) v Oddelku za neposredna plačila, v Sektorju za neposredna plačila, za določen čas 10 mesecev, ki je bilo dne 12.5.2021, objavljeno na Zavodu RS za zaposlovanje in na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2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1-06-14T09:23:00Z</dcterms:modified>
  <cp:revision>3</cp:revision>
  <dc:subject/>
  <dc:title>Številka:</dc:title>
</cp:coreProperties>
</file>