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6/2021/8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4.6.2021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VIŠJI SVETOVALEC (šifra delovnega mesta 274) v Oddelku za neposredna plačila, v Sektorju za neposredna plačila za določen čas za čas dopusta po Zakonu o starševskem varstvu in družinskih prejemkih  (Uradni list RS, št. 26/2014, 90/2015, 75/2017 – ZUPJS-G, 14/2018, 81/2019 in 158/2020), ki je bilo dne 12.5.2021,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6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1-06-14T09:17:00Z</dcterms:modified>
  <cp:revision>3</cp:revision>
  <dc:subject/>
  <dc:title>Številka:</dc:title>
</cp:coreProperties>
</file>