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5/2021/16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0. 1. 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SVETOVALEC (šifra delovnega mesta 8000)  v Sektorju za kmetijske trge, v Oddelku za intervencijske ukrepe za določen čas, ki je bilo dne 16. 12. 2021, objavljeno na Zavodu RS za zaposlovanje in na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0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2-01-20T13:21:00Z</dcterms:modified>
  <cp:revision>3</cp:revision>
  <dc:subject/>
  <dc:title>Številka:</dc:title>
</cp:coreProperties>
</file>