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0/2021/16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2.7.2021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bCs/>
          <w:szCs w:val="20"/>
          <w:lang w:val="sl-SI"/>
        </w:rPr>
        <w:t>SERVISER IV (šifra delovnega mesta 641) v Oddelku za kadrovske in finančno materialne zadeve, v Službi za splošne zadeve, ki je bilo dne 29.6.2021, objavljeno na Zavodu RS za zaposlovanje in na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0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1-07-12T08:01:00Z</dcterms:modified>
  <cp:revision>4</cp:revision>
  <dc:subject/>
  <dc:title>Številka:</dc:title>
</cp:coreProperties>
</file>