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5/2021/4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3.7.2021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 xml:space="preserve">SVETOVALEC (šifra delovnega mesta 5000) v Oddelku za sonaravno kmetijstvo, v Sektorju za neposredna plačila na nalogah Programa razvoja podeželja 2014-2020. </w:t>
      </w:r>
      <w:r>
        <w:rPr>
          <w:rFonts w:cs="Arial"/>
          <w:bCs/>
          <w:szCs w:val="20"/>
          <w:lang w:val="sl-SI"/>
        </w:rPr>
        <w:t xml:space="preserve">(št. javnega natečaja 1100-5/2021), ki je bilo objavljeno dne 9.6.2021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07-13T11:19:00Z</dcterms:modified>
  <cp:revision>5</cp:revision>
  <dc:subject/>
  <dc:title>Številka:</dc:title>
</cp:coreProperties>
</file>