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8/2019/39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.10.2019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bCs/>
          <w:szCs w:val="20"/>
          <w:lang w:val="sl-SI"/>
        </w:rPr>
        <w:t>SVETOVALEC v Sektorju za razvoj podeželja na nalogah Programa razvoja podeželja 2014-2020, za določen čas do 21.9.2020; (za določen čas za čas dopusta po Zakonu o starševskem varstvu in družinskih prejemkih  (Uradni list RS, št. 26/2014, 90/2015 – ZIUPTD, 90/2015 in 69/2015)), ki je bilo dne 29.8.2019</w:t>
      </w:r>
      <w:r>
        <w:rPr>
          <w:rFonts w:cs="Arial"/>
          <w:color w:val="000000"/>
          <w:szCs w:val="20"/>
          <w:lang w:val="sl-SI"/>
        </w:rPr>
        <w:t xml:space="preserve"> objavljeno na Zavodu RS za zaposlovanje in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 xml:space="preserve">Za poslano vlogo in Vaše sodelovanje se Vam zahvaljujemo.  </w:t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Lepo pozdravljeni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Pripravila: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Barbara Kalan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višja svetovalka I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7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19-10-01T08:28:00Z</dcterms:modified>
  <cp:revision>3</cp:revision>
  <dc:subject/>
  <dc:title>Številka:</dc:title>
</cp:coreProperties>
</file>