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17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4075856658"/>
            <w:bookmarkStart w:id="1" w:name="__Fieldmark__0_4075856658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4075856658"/>
            <w:bookmarkStart w:id="3" w:name="__Fieldmark__1_4075856658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4075856658"/>
            <w:bookmarkStart w:id="5" w:name="__Fieldmark__2_4075856658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4075856658"/>
            <w:bookmarkStart w:id="7" w:name="__Fieldmark__3_4075856658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4075856658"/>
            <w:bookmarkStart w:id="9" w:name="__Fieldmark__4_4075856658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4075856658"/>
            <w:bookmarkStart w:id="11" w:name="__Fieldmark__5_4075856658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4075856658"/>
            <w:bookmarkStart w:id="13" w:name="__Fieldmark__6_4075856658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4075856658"/>
            <w:bookmarkStart w:id="15" w:name="__Fieldmark__7_4075856658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4075856658"/>
            <w:bookmarkStart w:id="17" w:name="__Fieldmark__8_4075856658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4075856658"/>
            <w:bookmarkStart w:id="19" w:name="__Fieldmark__9_4075856658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4075856658"/>
            <w:bookmarkStart w:id="21" w:name="__Fieldmark__10_4075856658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4075856658"/>
            <w:bookmarkStart w:id="23" w:name="__Fieldmark__11_4075856658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4075856658"/>
            <w:bookmarkStart w:id="25" w:name="__Fieldmark__12_4075856658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4075856658"/>
            <w:bookmarkStart w:id="27" w:name="__Fieldmark__13_4075856658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4075856658"/>
            <w:bookmarkStart w:id="29" w:name="__Fieldmark__14_4075856658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4075856658"/>
            <w:bookmarkStart w:id="31" w:name="__Fieldmark__15_4075856658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4075856658"/>
            <w:bookmarkStart w:id="33" w:name="__Fieldmark__16_4075856658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4075856658"/>
            <w:bookmarkStart w:id="35" w:name="__Fieldmark__17_4075856658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4075856658"/>
            <w:bookmarkStart w:id="37" w:name="__Fieldmark__18_4075856658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4075856658"/>
            <w:bookmarkStart w:id="39" w:name="__Fieldmark__19_4075856658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4075856658"/>
            <w:bookmarkStart w:id="41" w:name="__Fieldmark__20_4075856658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4075856658"/>
            <w:bookmarkStart w:id="43" w:name="__Fieldmark__21_4075856658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4075856658"/>
            <w:bookmarkStart w:id="45" w:name="__Fieldmark__22_4075856658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4075856658"/>
            <w:bookmarkStart w:id="47" w:name="__Fieldmark__23_4075856658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4075856658"/>
            <w:bookmarkStart w:id="49" w:name="__Fieldmark__24_4075856658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4075856658"/>
            <w:bookmarkStart w:id="51" w:name="__Fieldmark__25_4075856658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4075856658"/>
            <w:bookmarkStart w:id="53" w:name="__Fieldmark__26_4075856658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4075856658"/>
            <w:bookmarkStart w:id="55" w:name="__Fieldmark__27_4075856658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4075856658"/>
            <w:bookmarkStart w:id="57" w:name="__Fieldmark__28_4075856658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4075856658"/>
            <w:bookmarkStart w:id="59" w:name="__Fieldmark__29_4075856658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4075856658"/>
            <w:bookmarkStart w:id="61" w:name="__Fieldmark__30_4075856658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4075856658"/>
            <w:bookmarkStart w:id="63" w:name="__Fieldmark__31_4075856658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4075856658"/>
            <w:bookmarkStart w:id="65" w:name="__Fieldmark__32_4075856658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4075856658"/>
            <w:bookmarkStart w:id="67" w:name="__Fieldmark__33_4075856658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4075856658"/>
            <w:bookmarkStart w:id="69" w:name="__Fieldmark__34_4075856658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4075856658"/>
            <w:bookmarkStart w:id="71" w:name="__Fieldmark__35_4075856658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4075856658"/>
            <w:bookmarkStart w:id="73" w:name="__Fieldmark__36_4075856658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4075856658"/>
            <w:bookmarkStart w:id="75" w:name="__Fieldmark__37_4075856658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4075856658"/>
            <w:bookmarkStart w:id="77" w:name="__Fieldmark__38_4075856658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4075856658"/>
            <w:bookmarkStart w:id="79" w:name="__Fieldmark__39_4075856658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4075856658"/>
            <w:bookmarkStart w:id="81" w:name="__Fieldmark__40_4075856658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4075856658"/>
            <w:bookmarkStart w:id="83" w:name="__Fieldmark__41_4075856658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Poznavanje Skupne kmetijske politik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07-11T12:38:00Z</dcterms:modified>
  <cp:revision>3</cp:revision>
  <dc:subject/>
  <dc:title>Številka:</dc:title>
</cp:coreProperties>
</file>