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7/2019/11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0.9.2019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VIŠJI SVETOVALEC v Oddelku za pravne zadeve in javno naročanje, v Službi za splošne zadeve na nalogah Programa razvoja podeželja 2014-2020, za določen čas do 23.9.2020; (za določen čas za čas dopusta po Zakonu o starševskem varstvu in družinskih prejemkih  (Uradni list RS, št. 26/2014, 90/2015 – ZIUPTD, 90/2015 in 69/2015)), ki je bilo dne 29.8.2019</w:t>
      </w:r>
      <w:r>
        <w:rPr>
          <w:rFonts w:cs="Arial"/>
          <w:color w:val="000000"/>
          <w:szCs w:val="20"/>
          <w:lang w:val="sl-SI"/>
        </w:rPr>
        <w:t xml:space="preserve">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Za poslano vlogo in Vaše sodelovanje se Vam zahvaljujemo.  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Lepo pozdravljeni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Pripravila: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Barbara Kalan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išja svetovalka I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Republika;Franklin Gothic Medium Cond"/>
        <w:lang w:val="sl-SI"/>
      </w:rPr>
    </w:pPr>
    <w:r>
      <w:rPr>
        <w:rFonts w:cs="Republika;Franklin Gothic Medium Cond" w:ascii="Republika;Franklin Gothic Medium Cond" w:hAnsi="Republika;Franklin Gothic Medium Cond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19-09-30T08:57:00Z</dcterms:modified>
  <cp:revision>4</cp:revision>
  <dc:subject/>
  <dc:title>Številka:</dc:title>
</cp:coreProperties>
</file>