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8/2019/7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1.2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(šifra delovnega mesta 252) v Sektorju za razvoj podeželja, v Oddelku za razvoj in izboljšanje dodane vrednosti na kmetijah</w:t>
      </w:r>
      <w:r>
        <w:rPr>
          <w:rFonts w:cs="Arial"/>
          <w:bCs/>
          <w:szCs w:val="20"/>
          <w:lang w:val="sl-SI"/>
        </w:rPr>
        <w:t xml:space="preserve"> (št. javnega natečaja 1100-28/2019), ki je bilo objavljeno dne 17.12.2019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2-11T09:39:00Z</dcterms:modified>
  <cp:revision>3</cp:revision>
  <dc:subject/>
  <dc:title>Številka:</dc:title>
</cp:coreProperties>
</file>