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9/2019/23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3.9.20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>SVETOVALEC v Sektorju za razvoj podeželja na nalogah Operativnega programa za razvoj ribištva</w:t>
      </w:r>
      <w:r>
        <w:rPr>
          <w:rFonts w:cs="Arial"/>
          <w:bCs/>
          <w:szCs w:val="20"/>
          <w:lang w:val="sl-SI"/>
        </w:rPr>
        <w:t xml:space="preserve">, v Agenciji RS za kmetijske trge in razvoj podeželja (št. javnega natečaja 1100-19/2019), ki je bilo objavljeno dne 5.8.2019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2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09-23T08:43:00Z</dcterms:modified>
  <cp:revision>3</cp:revision>
  <dc:subject/>
  <dc:title>Številka:</dc:title>
</cp:coreProperties>
</file>