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4/2020/1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9.11.2020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VIŠJI SVETOVALEC (šifra delovnega mesta 757) v Službi za informacijsko upravljanje in tehnologijo </w:t>
      </w:r>
      <w:r>
        <w:rPr>
          <w:rFonts w:cs="Arial"/>
          <w:bCs/>
          <w:szCs w:val="20"/>
          <w:lang w:val="sl-SI"/>
        </w:rPr>
        <w:t xml:space="preserve">(št. javnega natečaja 1100-14/2020), ki je bilo objavljeno dne 22.10.2020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Ervin Kosi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.d. generalnega direktorj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11-19T08:36:00Z</dcterms:modified>
  <cp:revision>3</cp:revision>
  <dc:subject/>
  <dc:title>Številka:</dc:title>
</cp:coreProperties>
</file>