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3/2020/44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9.11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 xml:space="preserve">SVETOVALEC (šifra delovnega mesta 209) v Oddelku za tržne ukrepe, v Sektorju za kmetijske trge </w:t>
      </w:r>
      <w:r>
        <w:rPr>
          <w:rFonts w:cs="Arial"/>
          <w:bCs/>
          <w:szCs w:val="20"/>
          <w:lang w:val="sl-SI"/>
        </w:rPr>
        <w:t xml:space="preserve">(št. javnega natečaja 1100-13/2020), ki je bilo objavljeno dne 21.10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Ervin Kosi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.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11-19T12:32:00Z</dcterms:modified>
  <cp:revision>4</cp:revision>
  <dc:subject/>
  <dc:title>Številka:</dc:title>
</cp:coreProperties>
</file>