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7/2020/6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8.6.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SVETOVALEC (šifra delovnega mesta 5020) v Sektorju za razvoj podeželja, v Oddelku za sodelovanje, lokalni razvoj in ribištvo na nalogah Programa razvoja podeželja 2014 - 2020 </w:t>
      </w:r>
      <w:r>
        <w:rPr>
          <w:rFonts w:cs="Arial"/>
          <w:bCs/>
          <w:szCs w:val="20"/>
          <w:lang w:val="sl-SI"/>
        </w:rPr>
        <w:t xml:space="preserve">(št. javnega natečaja 1100-7/2020), ki je bilo objavljeno dne 2.3.2020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6-08T11:56:00Z</dcterms:modified>
  <cp:revision>4</cp:revision>
  <dc:subject/>
  <dc:title>Številka:</dc:title>
</cp:coreProperties>
</file>