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6/2020/21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6.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REFERENT (šifra delovnega mesta 10) v Službi za splošne zadeve, v Oddelku za EU zadeve in odnose z javnostmi</w:t>
      </w:r>
      <w:r>
        <w:rPr>
          <w:szCs w:val="20"/>
          <w:lang w:val="sl-SI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6/2020), ki je bilo objavljeno dne 28.2.2020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6-03T12:10:00Z</dcterms:modified>
  <cp:revision>3</cp:revision>
  <dc:subject/>
  <dc:title>Številka:</dc:title>
</cp:coreProperties>
</file>