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Številka: 021-2/2024/2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tum: </w:t>
      </w:r>
      <w:r>
        <w:rPr>
          <w:szCs w:val="20"/>
        </w:rPr>
        <w:fldChar w:fldCharType="begin"/>
      </w:r>
      <w:r>
        <w:rPr>
          <w:szCs w:val="20"/>
        </w:rPr>
        <w:instrText xml:space="preserve"> DATE \@"dd.\ MM.\ yyyy" </w:instrText>
      </w:r>
      <w:r>
        <w:rPr>
          <w:szCs w:val="20"/>
        </w:rPr>
        <w:fldChar w:fldCharType="separate"/>
      </w:r>
      <w:r>
        <w:rPr>
          <w:szCs w:val="20"/>
        </w:rPr>
        <w:t>31. 07. 2026</w:t>
      </w:r>
      <w:r>
        <w:rPr>
          <w:szCs w:val="20"/>
        </w:rPr>
        <w:fldChar w:fldCharType="end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podlagi 319. člena Zakona o splošnem upravnem postopku (Uradni list RS, št. 24/06 – uradno prečiščeno besedilo, 105/06 – ZUS-1, 126/07, 65/08, 8/10, 82/13, 175/20 – ZIUOPDVE in 3/22 – Zdeb) objavljam seznam uradnih oseb, ki so pooblaščene za odločanje o upravnih stvareh ali za vodenje postopkov pred izdajo odločb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SEZNAM POOBLAŠČENIH URADNIH OSEB ZA VODENJE IN ODLOČANJE V UPRAVNEM POSTOPKU</w:t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473"/>
        <w:gridCol w:w="3145"/>
      </w:tblGrid>
      <w:tr>
        <w:trPr>
          <w:tblHeader w:val="true"/>
          <w:trHeight w:val="390" w:hRule="atLeast"/>
        </w:trPr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URADNA OSEBA</w:t>
            </w:r>
          </w:p>
        </w:tc>
        <w:tc>
          <w:tcPr>
            <w:tcW w:w="2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NAZIV</w:t>
            </w:r>
          </w:p>
        </w:tc>
        <w:tc>
          <w:tcPr>
            <w:tcW w:w="3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PODROČJE POOBLASTIL</w:t>
            </w:r>
          </w:p>
        </w:tc>
      </w:tr>
      <w:tr>
        <w:trPr>
          <w:trHeight w:val="55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Miran Mihel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GENERALNI DIREKTOR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enje in odločanje v vseh postopkih iz delovnega področja Agencije RS za kmetijske trge in razvoj podeželja</w:t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SEKTOR ZA KMETIJSKE TRGE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Aleš Irgol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kmetijske trge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Murg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ka Soka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orut Urank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niel Valenti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vin Kostel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nes Dob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gor Rod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ka Debelj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la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aki Šurb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rin Bož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lementin Meoli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Svetovalec 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eta Bizj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tina Ferbežar</w:t>
              <w:tab/>
              <w:tab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dministrator VI</w:t>
              <w:tab/>
              <w:tab/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Ov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ija Medvešč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jaž Žnidar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etka Cize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haela Jeral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lan Ko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nika Košenin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taša Bib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evenka Blaz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ra Žebov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lona Berč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lvana Turnšek Mlekuš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Mesar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eja Mesarič Vukov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Uroš Lič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rška Žmau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EKTOR ZA NEPOSREDNA PLAČIL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etka Večk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ab/>
              <w:tab/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neposredna plačil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Ivač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Zupanč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drej Šmajg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a Podpad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drejka Kasteli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Oražem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laž Oba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ranko Bo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rago Gorjup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ušica Lin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Ema Žugm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Petra Gomba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Nataša Hrova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rena Bergan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rena Mej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ja Res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smina Obrst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Bo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Lazar Deber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ea Remi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Maja Bevc Rav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ja Matjaš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Sev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ja Vod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Marjana Pust Vučajn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Veid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Peršuh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r. Matjaž Trat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janca Roud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Čamp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Marko Zupan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Videč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Pfajf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ša Merh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ha Bu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ca Ocep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. Nataša Kopuš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taša Lang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olaj Cel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mon Dolen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mona Perk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niša Saš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Gruden Mat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tjana Ark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ina Volčan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omaž Kandu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Urška Ramš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alter Mavr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ronika Jen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rk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ladimir Dober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EKTOR ZA RAZVOJ PODEŽELJ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Alenka Šes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razvoj podeželj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Fatur Mencing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Gerdi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Golob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Kozj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Lenarč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až Manaka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 Smerd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dreja Hauptman Medved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a Šekoranj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ita Dirnb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ita Kohlenbrand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ita Lemp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ja Krašev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ton Volf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tonija Soj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zra Baš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Riht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laž Slatin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oris Topolov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Boštjan Grič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rja Dovnik Mithan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vid Tren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mijan Fem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Dubravka Žgav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ika Žolni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Helena Mav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gor Troš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ztok Zad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Irena Matekovič Čuješ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ka Jureč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nez Luši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ja Cur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smina Kroflič Ačk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trokovni sodelavec VII/1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sna Kobl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Jurij Premr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Lea Lipov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atja Kindlhof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Šmal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Vidm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Svetovalec 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lavdija Luz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ristina Me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ristina Stibil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senija Dremel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Laura Morela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ea Tu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idija Bizj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idija Šip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jiljana Krez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Lucija Oblak Pečov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Drol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ana Primožič Nob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ija Obl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na Pezdirc Kos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ana Koš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jetka Pšak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etka Reber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Kosma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Me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uša Vidi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Magdalen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Vrtač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Žabj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ija Mlin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ihaela Topolnik Vavt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ran Pip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ca Šušterš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ra Medved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da Greš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ataša Božj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a Ažm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ina Demš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er Zaj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ra Kir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etra Simoni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Renata Trojo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oman Žgajn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omana Paki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Rozka Saj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abina Belin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bina Goren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bina Volf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lvija Matekov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mona Pečav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tanislava Klakoč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deja Priles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Rampr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eja Anderl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ina Krnc Hočev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Tjaša Bašel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sna Klu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sna Peč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da Kokal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LUŽBA ZA SPLOŠNE ZADEVE</w:t>
            </w:r>
          </w:p>
        </w:tc>
      </w:tr>
      <w:tr>
        <w:trPr>
          <w:trHeight w:val="102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jan Ru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Ukrepov kmetijske politike in vodenje upravnega postopka in odločanje v upravnem postopku pri upravnih taksah</w:t>
            </w:r>
          </w:p>
        </w:tc>
      </w:tr>
      <w:tr>
        <w:trPr>
          <w:trHeight w:val="351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Med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Ukrepov kmetijske politike</w:t>
            </w:r>
          </w:p>
        </w:tc>
      </w:tr>
      <w:tr>
        <w:trPr>
          <w:trHeight w:val="351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Šavor Adleš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Stra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ika Lavri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va Leb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erneja Škof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senija Jeraš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ena Maja Hart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Dragov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Škrjanec Jovanov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olaj Lenard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etra Šircel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ša Lamp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ša Vuksanov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Barbara Kal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kadrovskih zadeve</w:t>
            </w:r>
          </w:p>
        </w:tc>
      </w:tr>
      <w:tr>
        <w:trPr>
          <w:trHeight w:val="375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unja Pej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mag. Miran Mihelič</w:t>
      </w:r>
    </w:p>
    <w:p>
      <w:pPr>
        <w:pStyle w:val="Normal"/>
        <w:jc w:val="right"/>
        <w:rPr/>
      </w:pPr>
      <w:r>
        <w:rPr>
          <w:szCs w:val="20"/>
        </w:rPr>
        <w:t>generalni 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5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2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kmetijstvo,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gozdarstvo in prehran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sz w:val="16"/>
      </w:rPr>
    </w:pPr>
    <w:r>
      <w:rPr>
        <w:sz w:val="16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720"/>
        <w:tab w:val="left" w:pos="511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4:00Z</dcterms:created>
  <dc:creator>Gorazd Odar</dc:creator>
  <dc:description/>
  <cp:keywords/>
  <dc:language>en-US</dc:language>
  <cp:lastModifiedBy>Barbara Kalan</cp:lastModifiedBy>
  <cp:lastPrinted>2020-01-13T12:10:00Z</cp:lastPrinted>
  <dcterms:modified xsi:type="dcterms:W3CDTF">2024-06-04T06:28:00Z</dcterms:modified>
  <cp:revision>23</cp:revision>
  <dc:subject/>
  <dc:title>Številka:</dc:title>
</cp:coreProperties>
</file>