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Številka: 021-2/2024/17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atum: </w:t>
      </w:r>
      <w:r>
        <w:rPr>
          <w:szCs w:val="20"/>
        </w:rPr>
        <w:fldChar w:fldCharType="begin"/>
      </w:r>
      <w:r>
        <w:rPr>
          <w:szCs w:val="20"/>
        </w:rPr>
        <w:instrText xml:space="preserve"> DATE \@"dd.\ MM.\ yyyy" </w:instrText>
      </w:r>
      <w:r>
        <w:rPr>
          <w:szCs w:val="20"/>
        </w:rPr>
        <w:fldChar w:fldCharType="separate"/>
      </w:r>
      <w:r>
        <w:rPr>
          <w:szCs w:val="20"/>
        </w:rPr>
        <w:t>29. 07. 2026</w:t>
      </w:r>
      <w:r>
        <w:rPr>
          <w:szCs w:val="20"/>
        </w:rPr>
        <w:fldChar w:fldCharType="end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podlagi 319. člena Zakona o splošnem upravnem postopku (Uradni list RS, št. 24/06 – uradno prečiščeno besedilo, 105/06 – ZUS-1, 126/07, 65/08, 8/10, 82/13, 175/20 – ZIUOPDVE in 3/22 – Zdeb) objavljam seznam uradnih oseb, ki so pooblaščene za odločanje o upravnih stvareh ali za vodenje postopkov pred izdajo odločb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SEZNAM POOBLAŠČENIH URADNIH OSEB ZA VODENJE IN ODLOČANJE V UPRAVNEM POSTOPKU</w:t>
      </w:r>
    </w:p>
    <w:tbl>
      <w:tblPr>
        <w:tblW w:w="8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29"/>
        <w:gridCol w:w="3089"/>
      </w:tblGrid>
      <w:tr>
        <w:trPr>
          <w:tblHeader w:val="true"/>
          <w:trHeight w:val="390" w:hRule="atLeast"/>
        </w:trPr>
        <w:tc>
          <w:tcPr>
            <w:tcW w:w="30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aps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Cs w:val="20"/>
                <w:lang w:eastAsia="sl-SI"/>
              </w:rPr>
              <w:t>URADNA OSEBA</w:t>
            </w:r>
          </w:p>
        </w:tc>
        <w:tc>
          <w:tcPr>
            <w:tcW w:w="2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aps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Cs w:val="20"/>
                <w:lang w:eastAsia="sl-SI"/>
              </w:rPr>
              <w:t>NAZIV</w:t>
            </w:r>
          </w:p>
        </w:tc>
        <w:tc>
          <w:tcPr>
            <w:tcW w:w="3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aps/>
                <w:szCs w:val="20"/>
                <w:lang w:eastAsia="sl-SI"/>
              </w:rPr>
            </w:pPr>
            <w:r>
              <w:rPr>
                <w:rFonts w:cs="Arial"/>
                <w:b/>
                <w:bCs/>
                <w:caps/>
                <w:szCs w:val="20"/>
                <w:lang w:eastAsia="sl-SI"/>
              </w:rPr>
              <w:t>PODROČJE POOBLASTIL</w:t>
            </w:r>
          </w:p>
        </w:tc>
      </w:tr>
      <w:tr>
        <w:trPr>
          <w:trHeight w:val="55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Miran Mihel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GENERALNI DIREKTOR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enje in odločanje v vseh postopkih iz delovnega področja Agencije RS za kmetijske trge in razvoj podeželja</w:t>
            </w:r>
          </w:p>
        </w:tc>
      </w:tr>
      <w:tr>
        <w:trPr>
          <w:trHeight w:val="78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Ervin Kosi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NAMESTNIK GENERALNEGA DIREKTORJA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87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sl-SI"/>
              </w:rPr>
            </w:pPr>
            <w:r>
              <w:rPr>
                <w:rFonts w:cs="Arial"/>
                <w:b/>
                <w:bCs/>
                <w:szCs w:val="20"/>
                <w:lang w:eastAsia="sl-SI"/>
              </w:rPr>
              <w:t>SEKTOR ZA KMETIJSKE TRGE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Aleš Irgol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JA SEKTORJA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Sektorja za kmetijske trge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a Murg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ka Soka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orut Urank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niel Valentin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rvin Kostel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gor Rodi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ka Debelja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la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naki Šurb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arin Bož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lementin Meoli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Svetovalec 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jeta Bizja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tina Ferbežar</w:t>
              <w:tab/>
              <w:tab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dministrator VI</w:t>
              <w:tab/>
              <w:tab/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eja Ove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ija Medvešč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jaž Žnidar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etka Cizej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haela Jeral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lan Ko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onika Košenin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taša Bib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evenka Blaz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etra Žebov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lona Berča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ilvana Turnšek Mlekuš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63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nja Mesar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63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eja Mesarič Vukov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roš Liče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rška Žmau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87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/>
                <w:b/>
                <w:bCs/>
                <w:szCs w:val="20"/>
                <w:lang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eastAsia="sl-SI"/>
              </w:rPr>
              <w:t>SEKTOR ZA NEPOSREDNA PLAČILA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etka Večk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JA SEKTORJA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ab/>
              <w:tab/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Sektorja za neposredna plačila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lenka Ivač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lenka Zupanč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 Šmajg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a Podpad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drejka Kasteli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arbara Oražem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laž Oba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ranko Bon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rago Gorjup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Dušica Lint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Ema Žugma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Petra Gomba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Nataša Hrovat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Irena Bergant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rena Meja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nja Res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smina Obrst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atja Bol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Lazar Deber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Lea Remi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Maja Bevc Rav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ja Matjaš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ja Sev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ferent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ja Vod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Marjana Pust Vučajn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 Veid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a Peršuh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dr. Matjaž Trat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rjanca Roudi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ko Čamp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Marko Zupan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 Videč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a Pfajf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ša Merh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ha But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ojca Ocep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r. Nataša Kopuš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taša Lang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ferent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ikolaj Cel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imon Dolen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imona Perk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iniša Saši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nja Gruden Mat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tjana Ark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ina Volčan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omaž Kandu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Urška Ramša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alter Mavri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eronika Jen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ladimir Dober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87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/>
                <w:b/>
                <w:bCs/>
                <w:szCs w:val="20"/>
                <w:lang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eastAsia="sl-SI"/>
              </w:rPr>
              <w:t>SEKTOR ZA RAZVOJ PODEŽELJA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Alenka Šes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ODJA SEKTORJA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Sektorja za razvoj podeželja</w:t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lenka Fatur Mencing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lenka Gerdi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lenka Golob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lenka Kozj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a Lenarč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až Manakai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 Smerdu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a Hauptman Medve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dreja Šekoranj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ita Dirnb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ita Kohlenbran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ita Lemp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ja Krašev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ton Volf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Antonija Soj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zra Baši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arbara Riht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laž Slatin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oris Topolov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Boštjan Grič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rja Dovnik Mithan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vid Trent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mijan Fem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Dubravka Žgav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rika Žolni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Helena Mav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Igor Trošt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ztok Zad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Irena Matekovič Čuješ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ka Jureč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Janez Luši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Janja Cur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Jasmina Kroflič Ačk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trokovni sodelavec VII/1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Jasna Kobl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Jurij Premr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Lea Lipov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Katja Kindlhof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atja Šmal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atja Vidm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Svetovalec 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Klavdija Luz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Kristina Mel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ristina Stibilj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Ksenija Dremelj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Laura Morela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Lea Tu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Lidija Bizja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g. Lidija Šip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Ljiljana Krezi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Lucija Oblak Pečov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ja Drol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iana Primožič Nobl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rija Obla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ina Pezdirc Kos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jana Koše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rjetka Pšak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jetka Reber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ferent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ko Kosma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ko Mel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uša Vidi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 Magdaleni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teja Vrtač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eja Žabj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ihaela Topolnik Vavt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iran Pipa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ojca Šušterš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ojra Medve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da Greša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Nataša Božja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ika Ažma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Nina Demš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eter Zaj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Petra Kir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etra Simoni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Renata Trojo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oman Žgajn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omana Paki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Rozka Saj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abina Belin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abina Gorenc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abina Volf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ilvija Matekov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imona Pečav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Stanislava Klakoče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deja Prilesni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Tanja Rampr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eja Anderl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Tina Krnc Hočevar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Tjaša Bašelj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esna Klu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esna Peča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vetovalec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da Kokalj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87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/>
                <w:b/>
                <w:bCs/>
                <w:szCs w:val="20"/>
                <w:lang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eastAsia="sl-SI"/>
              </w:rPr>
              <w:t>SLUŽBA ZA SPLOŠNE ZADEVE</w:t>
            </w:r>
          </w:p>
        </w:tc>
      </w:tr>
      <w:tr>
        <w:trPr>
          <w:trHeight w:val="102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rijan Rus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Ukrepov kmetijske politike in vodenje upravnega postopka in odločanje v upravnem postopku pri upravnih taksah</w:t>
            </w:r>
          </w:p>
        </w:tc>
      </w:tr>
      <w:tr>
        <w:trPr>
          <w:trHeight w:val="351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lenka Mede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Ukrepov kmetijske politike</w:t>
            </w:r>
          </w:p>
        </w:tc>
      </w:tr>
      <w:tr>
        <w:trPr>
          <w:trHeight w:val="351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Ana Šavor Adleš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Barbara Strašek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rika Lavri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Eva Lebe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Jerneja Škof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Ksenija Jeraša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Lena Maja Hart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ja Dragova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Mateja Škrjanec Jovanovi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ikolaj Lenardi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etra Šircelj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Višji svetovalec III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aša Lampe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aša Vuksanovi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Barbara Kala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eastAsia="sl-SI"/>
              </w:rPr>
              <w:t>Višji svetovalec I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eastAsia="sl-SI"/>
              </w:rPr>
              <w:t>vodenje posameznih dejanj v postopkih iz delovnega področja kadrovskih zadeve</w:t>
            </w:r>
          </w:p>
        </w:tc>
      </w:tr>
      <w:tr>
        <w:trPr>
          <w:trHeight w:val="375" w:hRule="atLeast"/>
        </w:trPr>
        <w:tc>
          <w:tcPr>
            <w:tcW w:w="3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unja Pejić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dsekretar</w:t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mag. Miran Mihelič</w:t>
      </w:r>
    </w:p>
    <w:p>
      <w:pPr>
        <w:pStyle w:val="Normal"/>
        <w:jc w:val="right"/>
        <w:rPr/>
      </w:pPr>
      <w:r>
        <w:rPr>
          <w:szCs w:val="20"/>
        </w:rPr>
        <w:t>generalni di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02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5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2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kmetijstvo,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gozdarstvo in prehrano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sz w:val="16"/>
      </w:rPr>
    </w:pPr>
    <w:r>
      <w:rPr>
        <w:sz w:val="16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720"/>
        <w:tab w:val="left" w:pos="511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4:00Z</dcterms:created>
  <dc:creator>Gorazd Odar</dc:creator>
  <dc:description/>
  <cp:keywords/>
  <dc:language>en-US</dc:language>
  <cp:lastModifiedBy>Barbara Kalan</cp:lastModifiedBy>
  <cp:lastPrinted>2020-01-13T12:10:00Z</cp:lastPrinted>
  <dcterms:modified xsi:type="dcterms:W3CDTF">2024-04-05T12:12:00Z</dcterms:modified>
  <cp:revision>15</cp:revision>
  <dc:subject/>
  <dc:title>Številka:</dc:title>
</cp:coreProperties>
</file>